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1417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Τηλ. 210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761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9.05pt;mso-wrap-distance-right:9.05pt;mso-wrap-distance-top:0pt;mso-wrap-distance-bottom:0pt;margin-top:29.5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1417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ηλ. 210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61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sz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υ/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Διεύθυνση: .........................................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Τηλ.....................................................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Κινητό Τηλ. ………………………...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Ανακήρυξη υποψηφιότητας  για την Εξελεγκτική Επιτροπή  της  Ε.Μ.Ε. στις εκλογές  του Μαρτίου  202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ήνα  ......................................2025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 το Δ.Σ.</w:t>
            </w:r>
          </w:p>
          <w:p>
            <w:pPr>
              <w:pStyle w:val="Normal"/>
              <w:jc w:val="center"/>
              <w:rPr/>
            </w:pPr>
            <w:r>
              <w:rPr/>
              <w:t>της Ελληνικής Μαθηματικής  Εταιρεία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Παρακαλώ να με ανακηρύξετε υποψήφιο/α για την </w:t>
            </w:r>
            <w:r>
              <w:rPr>
                <w:b/>
              </w:rPr>
              <w:t>Εξελεγκτική Επιτροπή</w:t>
            </w:r>
            <w:r>
              <w:rPr/>
              <w:t xml:space="preserve"> της Ε.Μ.Ε. στις εκλογές του Μαρτίου 202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Δηλώνω υπεύθυνα ότι: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Συμμετέχω στο συνδυασμό  ……………..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………………………………</w:t>
            </w:r>
            <w:r>
              <w:rPr/>
              <w:t>...……..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και αποδέχομαι την προσμέτρηση των σταυρών προτίμησης που θα λάβω με τους σταυρούς προτίμησης των υπολοίπων μέχρι και δύο (2) συνυποψήφιων του συνδυασμού που συμμετέχω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Καταθέτω μεμονωμένη υποψηφιότητα και αποδέχομαι προσμέτρηση των σταυρών προτίμησης που θα λάβω στους σταυρούς προτίμησης μέχρι και των τριών (3) πρώτων σε σταυρούς μεμονωμένων υποψηφίων για συμμετοχή μου στην Β΄ κατανομή των εδρών εφόσον υπάρχουν και είμαι μεταξύ αυτών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Καταθέτω μεμονωμένη υποψηφιότητα (αυτοτελής συνδυασμός) και δεν αποδέχομαι την προσμέτρηση των σταυρών προτίμησης που θα λάβω με τους σταυρούς προτίμησης άλλων μεμονωμένων υποψηφίων ή συνδυασμών για συμμετοχή μου στη Β΄ κατανομή των αδιαθέτων εδρών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Μέχρι την 16-1-2025 δηλ. την προηγούμενη ημέρα που το Δ.Σ. θα αποφασίσει την ανακήρυξη των υποψηφίων στην προγραμματισμένη συνεδρίαση της 17-1-2025, μπορεί κάθε συνδυασμός να παραδώσει προς  το Δ.Σ της ΕΜΕ το πρόγραμμά του και δήλωση με το όνομα του/της υπευθύνου/ης του συνδυασμού και τα ονόματα των υποψηφίων από το ενιαίο ψηφοδέλτιο που υποστηρίζει. Την ίδια  δυνατότητα έχει και κάθε μεμονωμένος/η υποψήφιος/α. Τα προγράμματα που θα παραδοθούν θα συμπεριληφθούν στην εκλογική Ενημέρωση του Δ.Σ προς τα μέλη της ΕΜΕ.</w:t>
            </w:r>
          </w:p>
          <w:p>
            <w:pPr>
              <w:pStyle w:val="Normal"/>
              <w:jc w:val="center"/>
              <w:rPr/>
            </w:pPr>
            <w:r>
              <w:rPr/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 Narrow" w:hAnsi="Arial Narrow" w:cs="Arial Narrow"/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ATAN</dc:creator>
  <dc:description/>
  <cp:keywords/>
  <dc:language>en-US</dc:language>
  <cp:lastModifiedBy>Στέλιος Μαραγκάκης</cp:lastModifiedBy>
  <cp:lastPrinted>2015-01-26T18:37:00Z</cp:lastPrinted>
  <dcterms:modified xsi:type="dcterms:W3CDTF">2025-01-03T16:38:00Z</dcterms:modified>
  <cp:revision>5</cp:revision>
  <dc:subject/>
  <dc:title>ΑΙΤΗΣΗ</dc:title>
</cp:coreProperties>
</file>