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375285</wp:posOffset>
                </wp:positionV>
                <wp:extent cx="672973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5"/>
                              <w:gridCol w:w="1417"/>
                              <w:gridCol w:w="453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ΕΛΛΗΝΙΚΗ  ΜΑΘΗΜΑΤΙΚΗ  ΕΤΑΙΡΕ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Πανεπιστημίου (Ελευθερίου Βενιζέλου) 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6 79   ΑΘΗΝ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Τηλ. 2103616532 - 361778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 xml:space="preserve">e-mail :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info</w:t>
                                  </w: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@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hms.g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www.</w:t>
                                  </w:r>
                                  <w:r>
                                    <w:rPr>
                                      <w:sz w:val="22"/>
                                      <w:lang w:val="de-DE"/>
                                    </w:rPr>
                                    <w:t>hms</w:t>
                                  </w: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.g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1365" cy="7613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35" r="-3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1365" cy="761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GREEK     MATHEMATICAL      SOCIE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34, Panepistimiou (</w:t>
                                  </w:r>
                                  <w:r>
                                    <w:rPr>
                                      <w:sz w:val="20"/>
                                    </w:rPr>
                                    <w:t>Ε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leftheriou Venizelou) Stre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GR.  106 79 - Athens - HELL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Tel. </w:t>
                                  </w:r>
                                  <w:r>
                                    <w:rPr>
                                      <w:sz w:val="20"/>
                                    </w:rPr>
                                    <w:t>21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3616532 - 361778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 xml:space="preserve">e-mail :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info</w:t>
                                  </w: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@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hms.g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www.</w:t>
                                  </w:r>
                                  <w:r>
                                    <w:rPr>
                                      <w:sz w:val="22"/>
                                      <w:lang w:val="de-DE"/>
                                    </w:rPr>
                                    <w:t>hms</w:t>
                                  </w: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.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72.9pt;mso-wrap-distance-left:9.05pt;mso-wrap-distance-right:9.05pt;mso-wrap-distance-top:0pt;mso-wrap-distance-bottom:0pt;margin-top:29.55pt;mso-position-vertical-relative:page;margin-left:32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5"/>
                        <w:gridCol w:w="1417"/>
                        <w:gridCol w:w="453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6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ΕΛΛΗΝΙΚΗ  ΜΑΘΗΜΑΤΙΚΗ  ΕΤΑΙΡΕ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Πανεπιστημίου (Ελευθερίου Βενιζέλου) 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6 79   ΑΘΗΝ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Τηλ. 2103616532 - 361778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e-mail : </w:t>
                            </w:r>
                            <w:r>
                              <w:rPr>
                                <w:lang w:val="de-DE"/>
                              </w:rPr>
                              <w:t>info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@</w:t>
                            </w:r>
                            <w:r>
                              <w:rPr>
                                <w:lang w:val="de-DE"/>
                              </w:rPr>
                              <w:t>hms.g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www.</w:t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t>hms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.gr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" cy="7613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GREEK     MATHEMATICAL      SOCIE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34, Panepistimiou (</w:t>
                            </w:r>
                            <w:r>
                              <w:rPr>
                                <w:sz w:val="20"/>
                              </w:rPr>
                              <w:t>Ε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leftheriou Venizelou)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GR.  106 79 - Athens - HELL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Tel. </w:t>
                            </w:r>
                            <w:r>
                              <w:rPr>
                                <w:sz w:val="20"/>
                              </w:rPr>
                              <w:t>21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3616532 - 361778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e-mail : </w:t>
                            </w:r>
                            <w:r>
                              <w:rPr>
                                <w:lang w:val="de-DE"/>
                              </w:rPr>
                              <w:t>info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@</w:t>
                            </w:r>
                            <w:r>
                              <w:rPr>
                                <w:lang w:val="de-DE"/>
                              </w:rPr>
                              <w:t>hms.g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www.</w:t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t>hms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.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2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ΙΤΗΣ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ου/τη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Επώνυμο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Όνομα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Όνομα Πατέρα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  <w:t>Διεύθυνση: .........................................</w:t>
            </w:r>
          </w:p>
          <w:p>
            <w:pPr>
              <w:pStyle w:val="Normal"/>
              <w:spacing w:before="0" w:after="160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 </w:t>
            </w:r>
            <w:r>
              <w:rPr/>
              <w:t>.....................................................</w:t>
            </w:r>
          </w:p>
          <w:p>
            <w:pPr>
              <w:pStyle w:val="Normal"/>
              <w:spacing w:before="0" w:after="160"/>
              <w:rPr/>
            </w:pPr>
            <w:r>
              <w:rPr/>
              <w:t>Κινητό Τηλ. ………………………...</w:t>
            </w:r>
          </w:p>
          <w:p>
            <w:pPr>
              <w:pStyle w:val="Normal"/>
              <w:spacing w:before="0" w:after="160"/>
              <w:rPr/>
            </w:pPr>
            <w:r>
              <w:rPr>
                <w:lang w:val="en-US"/>
              </w:rPr>
              <w:t>E-mail</w:t>
            </w:r>
            <w:r>
              <w:rPr/>
              <w:t xml:space="preserve"> 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έμα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Ανακήρυξη υποψηφιότητας για το Δ.Σ. της Ε.Μ.Ε. στις εκλογές του Μαρτίου 2025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θήνα  ......................................202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Προς το Δ.Σ.</w:t>
            </w:r>
          </w:p>
          <w:p>
            <w:pPr>
              <w:pStyle w:val="Normal"/>
              <w:jc w:val="center"/>
              <w:rPr/>
            </w:pPr>
            <w:r>
              <w:rPr/>
              <w:t>της Ελληνικής Μαθηματικής  Εταιρείας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Παρακαλώ να με ανακηρύξετε υποψήφιο/α για το </w:t>
            </w:r>
            <w:r>
              <w:rPr>
                <w:b/>
              </w:rPr>
              <w:t>Διοικητικό Συμβούλιο</w:t>
            </w:r>
            <w:r>
              <w:rPr/>
              <w:t xml:space="preserve"> της Ε.Μ.Ε. στις εκλογές του Μαρτίου 2025.</w:t>
            </w:r>
          </w:p>
          <w:p>
            <w:pPr>
              <w:pStyle w:val="Normal"/>
              <w:rPr/>
            </w:pPr>
            <w:r>
              <w:rPr/>
              <w:t>Δηλώνω υπεύθυνα ότι:</w:t>
            </w:r>
          </w:p>
          <w:p>
            <w:pPr>
              <w:pStyle w:val="Normal"/>
              <w:widowControl w:val="false"/>
              <w:spacing w:before="0" w:after="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Συμμετέχω στο συνδυασμό ……………</w:t>
            </w:r>
          </w:p>
          <w:p>
            <w:pPr>
              <w:pStyle w:val="Normal"/>
              <w:widowControl w:val="false"/>
              <w:spacing w:before="0" w:after="80"/>
              <w:jc w:val="both"/>
              <w:rPr/>
            </w:pPr>
            <w:r>
              <w:rPr/>
              <w:t>………………………………………</w:t>
            </w:r>
            <w:r>
              <w:rPr/>
              <w:t xml:space="preserve">..……. και αποδέχομαι την προσμέτρηση των σταυρών προτίμησης που θα λάβω με τους σταυρούς προτίμησης των υπολοίπων μέχρι και δεκατεσσάρων (14)  συνυποψήφιων του συνδυασμού που συμμετέχω. 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Καταθέτω μεμονωμένη υποψηφιότητα και αποδέχομαι προσμέτρηση των σταυρών προτίμησης που θα λάβω στους σταυρούς προτίμησης μέχρι και των δεκαπέντε (15) πρώτων σε σταυρούς μεμονωμένων υποψηφίων για συμμετοχή μου στην Β΄ κατανομή των εδρών εφόσον υπάρχουν και είμαι μεταξύ αυτών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Καταθέτω μεμονωμένη υποψηφιότητα (αυτοτελής συνδυασμός) και δεν αποδέχομαι την προσμέτρηση των σταυρών προτίμησης που θα λάβω με τους σταυρούς προτίμησης τυχόν άλλων μεμονωμένων υποψηφίων ή συνδυασμών για συμμετοχή μου στη Β΄ κατανομή των αδιαθέτων εδρών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>
                <w:i/>
              </w:rPr>
              <w:t>Μέχρι την 16-1-2025 δηλ. την προηγούμενη ημέρα που το Δ.Σ. θα αποφασίσει την ανακήρυξη των υποψηφίων στην προγραμματισμένη συνεδρίαση της 17-1-2025, μπορεί κάθε συνδυασμός να παραδώσει προς  το Δ.Σ της ΕΜΕ το πρόγραμμά του και δήλωση με το όνομα του/της υπευθύνου του συνδυασμού και τα ονόματα των υποψηφίων από το ενιαίο ψηφοδέλτιο που υποστηρίζει. Την ίδια δυνατότητα έχει και κάθε μεμονωμένος/η υποψήφιος/α. Τα προγράμματα που θα παραδοθούν θα συμπεριληφθούν στην εκλογική Ενημέρωση του Δ.Σ προς τα μέλη της ΕΜΕ.</w:t>
            </w:r>
          </w:p>
          <w:p>
            <w:pPr>
              <w:pStyle w:val="Normal"/>
              <w:jc w:val="center"/>
              <w:rPr/>
            </w:pPr>
            <w:bookmarkStart w:id="1" w:name="OLE_LINK1"/>
            <w:bookmarkEnd w:id="1"/>
            <w:r>
              <w:rPr/>
              <w:t>Ο/η Αιτών/ούσα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  <w:jc w:val="both"/>
    </w:pPr>
    <w:rPr>
      <w:rFonts w:ascii="Arial Narrow" w:hAnsi="Arial Narrow" w:cs="Arial Narrow"/>
      <w:lang w:val="en-US"/>
    </w:rPr>
  </w:style>
  <w:style w:type="paragraph" w:styleId="CharCharCharCharCharCharCharCharCharCharCharCharCharCharCharCharCharCharCharCharCharCharCharChar">
    <w:name w:val=" Char Char Char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  <w:jc w:val="both"/>
    </w:pPr>
    <w:rPr>
      <w:rFonts w:ascii="Arial Narrow" w:hAnsi="Arial Narrow" w:cs="Arial Narro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24:00Z</dcterms:created>
  <dc:creator>ATAN</dc:creator>
  <dc:description/>
  <cp:keywords/>
  <dc:language>en-US</dc:language>
  <cp:lastModifiedBy>Στέλιος Μαραγκάκης</cp:lastModifiedBy>
  <cp:lastPrinted>2022-12-27T18:50:00Z</cp:lastPrinted>
  <dcterms:modified xsi:type="dcterms:W3CDTF">2025-01-03T16:33:00Z</dcterms:modified>
  <cp:revision>7</cp:revision>
  <dc:subject/>
  <dc:title>ΑΙΤΗΣΗ</dc:title>
</cp:coreProperties>
</file>